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06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060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060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060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23:15Z</dcterms:created>
  <dc:creator>Administrator.xz-202201141546</dc:creator>
  <dc:description/>
  <dc:language>en-US</dc:language>
  <cp:lastModifiedBy>孩儿她爸</cp:lastModifiedBy>
  <dcterms:modified xsi:type="dcterms:W3CDTF">2022-09-27T02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171BE90914734818D9B0BB246803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